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849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6            № 80-11/7254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ластного конкурса социальной рекламы </w:t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вой выбор»</w:t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napToGrid w:val="false"/>
              <w:ind w:left="-25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WW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в образовательных организациях Воронежской области департамент образования, науки и молодежной политики Воронежской области в рамках областной антинаркотической акции «Будущее без наркотиков» в период с 1 сентября по 30 ноября 2016 года проводит областной конкурс социальной рекламы по пропаганде здорового образа жизни, профилактике психоактивных веществ (далее – ПАВ) «Сделай свой выбор» (далее – Конкурс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н-лайн режиме: конкурсные работы с заявкой в режиме он-лайн загружаются на конкурсную площадку, расположенную на сайте http://stoppav.ru/ в разделе «Конкурсы» подразделе «Конкурс социальной рекламы по пропаганде здорового образа жизни, профилактике ПАВ «Сделай свой выбор». Каждая конкурсная работа после модерации организаторами Конкурса на соответствие представленной работы требованиям Положения о проведении Конкурса будет загружена на вышеуказанный электронный ресурс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дения Конкурса предусмотрено свободное голосование посетителей сайта (1 голос за 1 работу в каждой номинации).</w:t>
      </w:r>
    </w:p>
    <w:p>
      <w:pPr>
        <w:pStyle w:val="WW"/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WW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информацию до образовательных организаций и обеспечить их участие в Конкурсе.</w:t>
      </w:r>
    </w:p>
    <w:p>
      <w:pPr>
        <w:pStyle w:val="WW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полнительную информацию по Конкурсу можно получить по телефону (473) 234-37-20 и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t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контактное лицо Ходакова Юлия Сергеевна. </w:t>
      </w:r>
    </w:p>
    <w:p>
      <w:pPr>
        <w:pStyle w:val="WW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ind w:firstLine="851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WW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  <w:tab/>
        <w:t xml:space="preserve">                                                      Н.В. Сал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б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-7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-00-93</w:t>
      </w:r>
      <w:r>
        <w:br w:type="page"/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 письму департамента образования, науки и молодежной политики Воронежской области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___.08.2016 № ______</w:t>
      </w:r>
    </w:p>
    <w:p>
      <w:pPr>
        <w:pStyle w:val="Normal"/>
        <w:ind w:firstLine="59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caps/>
          <w:spacing w:val="100"/>
          <w:sz w:val="32"/>
          <w:szCs w:val="28"/>
        </w:rPr>
      </w:pPr>
      <w:r>
        <w:rPr>
          <w:b/>
          <w:caps/>
          <w:spacing w:val="100"/>
          <w:sz w:val="3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ластном конкурсе социальной рекламы по пропаганде здорового образа жизни, профилактике ПАВ «Сделай свой выбор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торами областного конкурса социальной рекламы по пропаганде здорового образа жизни, профилактике ПАВ «Сделай свой выбор» (далее – Конкурс) являются департамент образования, науки и молодежной политики Воронежской области и государственное бюджетное учреждение Воронежской области «Центр психолого-педагогической поддержки и развития детей»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  <w:lang w:eastAsia="ru-RU"/>
        </w:rPr>
        <w:t>Цель Конкурса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формирование у детей и подростков навыков здорового и безопасного образа жизни, ценностного отношения к своему здоровью,</w:t>
      </w:r>
      <w:r>
        <w:rPr>
          <w:sz w:val="28"/>
          <w:szCs w:val="28"/>
          <w:lang w:eastAsia="ru-RU"/>
        </w:rPr>
        <w:t xml:space="preserve"> привлечение внимания к позитивным ценностям: семье, спорту, культуре поведения, здоровому образу жизн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Задачи Конкурса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- сформировать стремление учащихся образовательных организаций к ведению здорового образа жизн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ать отрицательное отношение детей и подростков к вредным привычкам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нять престиж семейных ценностей, ценности здоровья для учащихся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ь мотивацию к достижению успеха и адекватное принятие неудач.</w:t>
      </w:r>
      <w:r>
        <w:br w:type="page"/>
      </w:r>
    </w:p>
    <w:p>
      <w:pPr>
        <w:pStyle w:val="Normal"/>
        <w:suppressAutoHyphens w:val="false"/>
        <w:spacing w:lineRule="auto" w:line="360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астники Конкурса – учащиеся и студенты образовательных организаций Воронежской обла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нкурсная работа может быть выполнена одним или несколькими участниками (количество участников в творческой группе – не более 8 человек)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3. Конкурс проводится в двух возрастных группах: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10-14 лет;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567" w:hanging="0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15 лет и старш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роки и порядок проведения Конкурса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4.1. Конкурс проводится в заочной форме с 1 сентября по 30 ноября 2016 года в 2 этапа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1 этап (с 1 сентября по 15 ноября 2016 г.) – подача заявок и Конкурсных работ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 этап (с 16 ноября по 30 ноября 2016 г.) – работа жюри, определение победите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2. Конкурсные работы с заявкой в режиме он-лайн загружаются на конкурсную площадку, расположенную на сайте </w:t>
      </w:r>
      <w:hyperlink r:id="rId4">
        <w:r>
          <w:rPr>
            <w:rStyle w:val="InternetLink"/>
            <w:bCs/>
            <w:color w:val="000000"/>
            <w:sz w:val="28"/>
            <w:szCs w:val="28"/>
            <w:lang w:eastAsia="ru-RU"/>
          </w:rPr>
          <w:t>http://stoppav.ru/</w:t>
        </w:r>
      </w:hyperlink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разделе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«Конкурсы» подразделе «Конкурс социальной рекламы по пропаганде здорового образа жизни, профилактике ПАВ «Сделай свой выбор». Каждая конкурсная работа после модерации организаторами Конкурса на соответствие представленной работы требованиям Положения о проведении Конкурса будет загружена на вышеуказанный электронный ресурс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Номинации и критерии оценки Конкурсной работы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5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нкурсные работы представляются участниками на Конкурс по следующим номинациям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идео- , анимационные ролики – «Настоящие ценности»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лакаты, коллажи – «Здоровье и его ценность в жизни человека»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Басни, сказки - «Быть неравнодушным – естественное поведение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2. Требования к Конкурсным работам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- Видео- , анимационные ролики – «Настоящие ценности»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Конкурсные работы по данной номинации представляются на конкурс только в электронном виде в соответствии с п.4.2. на сайт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http://stoppav.ru/</w:t>
        </w:r>
      </w:hyperlink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идео- , анимационные ролики, представленные на Конкурс, должны быть в формате mp4 или avi (видеоряд со звуком, разрешение не менее 640х480 и не более 1920х1080, продолжительностью не более 3 минут)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южет, концепция Конкурсной работы должна носить позитивный характер, иметь рекламный слоган (призыв) в названии работы или продемонстрированный в ходе сюжета. Слоган может быть в стихах или прозе. К участию в Конкурсе принимаются видеоролики с коротким оригинальным сюжетом, побуждающим зрителей вести здоровый образ жизни, отказаться от вредных привычек, выполненные в форме социальной рекламы, направленной на молодежную аудиторию. Видеоролик должен быть информативным, эмоциональным и достаточно ярким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- </w:t>
      </w:r>
      <w:r>
        <w:rPr>
          <w:bCs/>
          <w:i/>
          <w:sz w:val="28"/>
          <w:szCs w:val="28"/>
          <w:lang w:eastAsia="ru-RU"/>
        </w:rPr>
        <w:t>Плакаты, коллажи – «Здоровье и его ценность в жизни человека»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курсные работы по данной номинации представляются на конкурс только в электронном виде в соответствии с п.4.2. на сайт http://stoppav.ru/.  в сканированном виде или фотография в формате </w:t>
      </w:r>
      <w:r>
        <w:rPr>
          <w:bCs/>
          <w:sz w:val="28"/>
          <w:szCs w:val="28"/>
          <w:lang w:val="en-US" w:eastAsia="ru-RU"/>
        </w:rPr>
        <w:t>jpg</w:t>
      </w:r>
      <w:r>
        <w:rPr>
          <w:bCs/>
          <w:sz w:val="28"/>
          <w:szCs w:val="28"/>
          <w:lang w:eastAsia="ru-RU"/>
        </w:rPr>
        <w:t xml:space="preserve"> представляются на конкурс только в электронном виде в соответствии с п.4.2. на сайт </w:t>
      </w:r>
      <w:hyperlink r:id="rId6">
        <w:r>
          <w:rPr>
            <w:rStyle w:val="InternetLink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bCs/>
            <w:sz w:val="28"/>
            <w:szCs w:val="28"/>
            <w:lang w:val="en-US" w:eastAsia="ru-RU"/>
          </w:rPr>
          <w:t>stoppav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bCs/>
            <w:sz w:val="28"/>
            <w:szCs w:val="28"/>
            <w:lang w:eastAsia="ru-RU"/>
          </w:rPr>
          <w:t>/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Работы могут быть выполнены в любой технике (акварель, гуашь, карандаш, тушь, аппликация и т.д.) на бумаге, холсте. Формат - А3. Также для участия в данной номинации допускаются работы, выполненные в любой компьютерной программе, предназначенной для рисования. Работы предоставляются в формате jpg с разрешением не менее 1280х720 и не менее 11Мп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работах не должно быть изображений сигарет, алкогольных напитков, наркотических веществ, в том числе перечеркнутые изображения. Концепция Конкурсной работы должна носить позитивный, созидательный, жизнеутверждающий характер, иметь рекламный слоган (призыв) в стихах или проз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- Басни, сказки - «Быть неравнодушным – естественное поведение»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Конкурсные работы по данной номинации представляются на конкурс только в электронном виде в соответствии с п.4.2. на сайт http://stoppav.ru/ (формат А4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текстовый редактор </w:t>
      </w:r>
      <w:r>
        <w:rPr>
          <w:bCs/>
          <w:sz w:val="28"/>
          <w:szCs w:val="28"/>
          <w:lang w:val="en-US" w:eastAsia="ru-RU"/>
        </w:rPr>
        <w:t>Microsoft</w:t>
      </w:r>
      <w:r>
        <w:rPr>
          <w:bCs/>
          <w:sz w:val="28"/>
          <w:szCs w:val="28"/>
          <w:lang w:eastAsia="ru-RU"/>
        </w:rPr>
        <w:t xml:space="preserve"> Word – 97-2007, шрифт «Times New Roman» кегль 14, междустрочный интервал – 1,0, объем текста не более 3 страниц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курсная работа сказка может иметь начало «В некотором царстве, в некотором государстве…», «Жили – были…» и т.д., сюжет по проблеме, с назиданием в конце. В конце или в начале басни должно быть краткое нравоучительное заключение – так называемая мораль. Концепция Конкурсной работы должна носить позитивный, созидательный, жизнеутверждающий характер. Работа должна носить целостный законченный характер, без стилистических, грамматических, речевых, орфографических и пунктуационных ошибок, соответствовать заявленному жанру.</w:t>
      </w:r>
      <w:r>
        <w:rPr>
          <w:rFonts w:eastAsia="Calibri"/>
          <w:sz w:val="28"/>
          <w:szCs w:val="28"/>
          <w:lang w:eastAsia="en-US"/>
        </w:rPr>
        <w:t xml:space="preserve"> Басня или сказка может быть представлена на Конкурс </w:t>
      </w:r>
      <w:r>
        <w:rPr>
          <w:bCs/>
          <w:sz w:val="28"/>
          <w:szCs w:val="28"/>
          <w:lang w:eastAsia="ru-RU"/>
        </w:rPr>
        <w:t>в стихах или прозе. Конкурсная работа может быть иллюстрирована рисунками, выполненными в любой технике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5.3. Количество работ от одного участника или группы авторов не ограничено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полнительную информацию можно получить по телефону 8(473)-234-37-20 или по электронной почте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stop.pav@mail.ru</w:t>
        </w:r>
      </w:hyperlink>
      <w:r>
        <w:rPr>
          <w:bCs/>
          <w:sz w:val="28"/>
          <w:szCs w:val="28"/>
          <w:lang w:eastAsia="ru-RU"/>
        </w:rPr>
        <w:t xml:space="preserve">  - контактное лицо Ходакова Юлия Сергеевн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4. Во исполнение требований Федерального закона от 27.07.2006 № 152-ФЗ «О персональных данных» представление заявки, конкурсных работ (материалов) на Конкурс автоматически означает согласие участника Конкурса на осуществление сотрудниками ГБУ ВО ЦПППиРД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5.5. Представление работ на Конкурс подтверждает согласие участника на передачу организаторам Конкурса прав на публикацию и тиражирование работ по их усмотрению при сохранении авторских прав (с указанием данных автора) без уплаты за это какого-либо вознаграждения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5.6. Не допускаются к участию в Конкурсе работы: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- ранее опубликованные в периодической печати, сети Internet и иных средствах массовой информации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- содержащие элементы плагиата, а также содержащие изображения, нарушающие общепринятые эстетические нормы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заявленные в других конкурсах;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 соответствующие требованиям Положения о Конкурсе,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поступившие позже 15 ноября 2016 год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7. Работы, предоставленные на Конкурс, не рецензир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eastAsia="zh-CN"/>
        </w:rPr>
        <w:t>6.1. Конкурсные работы будут оценивать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соответствие представленных Конкурсных работ цели, задачам, заявленной номинации и требованиям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shd w:fill="FFFFFF" w:val="clear"/>
        </w:rPr>
        <w:t>соблюдение принципов позитивной первичной профилактики: адресности, доступности и последовательности профилакт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стетичность оформления Конкурсной работ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- информационная насыщенность и глубина раскрытия Конкурсной работы выбранной номинации Конкур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- новизна и оригинальность подх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формативность и лаконич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ворческий подход, креатив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Работы, представленные на конкурс, оцениваются Жюри в соответствии с п.7.1. и посетителями сайта в форме свободного голосования (1 голос за 1 работу в каждой номинаци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Подведение итогов Конкурса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7.1.</w:t>
        <w:tab/>
        <w:t>Для подведения итогов Конкурса формируется Жюри (согласно Приложению 1 к Положению о Конкурсе), которое независимо в принятии решения при подведении итого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2.</w:t>
        <w:tab/>
        <w:t>Жюри оценивает конкурсные материалы с 16 по 30 ноября 2016 г. При принятии решения Жюри вправе учитывать результаты свободного голосования посетителей сайт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7.3. Информация о проведении и итогах Конкурса размещается на официальном сайте департамента образования, науки и молодежной политики Воронежской области и на сайте ГБУ ВО «Центр психолого-педагогической поддержки и развития детей» (www.stoppav.ru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7.4. Победителями Конкурса признаются авторы или группа авторов Конкурсных работ, занявшие 1-е, 2-е и 3-и места в каждой номинации с учетом возрастной группы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7.5. Победителям Конкурса присваивается звание «Лауреат областного конкурса социальной рекламы по пропаганде здорового образа жизни, профилактике ПАВ «Сделай свой выбор» и вручается диплом департамента образования, науки и молодежной политики Воронежской области. </w:t>
      </w:r>
      <w:r>
        <w:rPr>
          <w:rFonts w:eastAsia="Times"/>
          <w:sz w:val="28"/>
          <w:szCs w:val="28"/>
        </w:rPr>
        <w:t xml:space="preserve">Все участники Конкурса получат электронные Сертификаты участника Конкурса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rFonts w:eastAsia="Times"/>
          <w:sz w:val="28"/>
          <w:szCs w:val="28"/>
        </w:rPr>
        <w:t xml:space="preserve">7.6. </w:t>
      </w:r>
      <w:r>
        <w:rPr>
          <w:bCs/>
          <w:sz w:val="28"/>
          <w:szCs w:val="28"/>
          <w:shd w:fill="FFFFFF" w:val="clear"/>
        </w:rPr>
        <w:t>Педагоги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подготовивш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стников Конкурса</w:t>
      </w:r>
      <w:r>
        <w:rPr>
          <w:sz w:val="28"/>
          <w:szCs w:val="28"/>
          <w:shd w:fill="FFFFFF" w:val="clear"/>
        </w:rPr>
        <w:t>, получат электронные Сертификаты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7.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7.8. Все победители Конкурса обязаны предоставить оригиналы Конкурсных работ до 10 декабря 2016 г., по адресу </w:t>
      </w:r>
      <w:r>
        <w:rPr>
          <w:bCs/>
          <w:i/>
          <w:sz w:val="28"/>
          <w:szCs w:val="28"/>
          <w:lang w:eastAsia="ru-RU"/>
        </w:rPr>
        <w:t>394000, г. Воронеж, ул. Славы, 13а, ГБУ ВО «Центр психолого-педагогической поддержки и развития детей»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9. Лучшие Конкурсные работы будут рекомендованы для распространения в общеобразовательных организациях, профессиональных образовательных организациях, образовательных организациях высшего образования Воронежской области и могут быть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тиражирования печатной продук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rPr/>
      </w:pPr>
      <w:r>
        <w:rPr>
          <w:rFonts w:eastAsia="Arial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3195" w:leader="none"/>
        </w:tabs>
        <w:ind w:left="5103" w:hanging="0"/>
        <w:rPr>
          <w:bCs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</w:rPr>
        <w:t>к Положению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о Конкурсе</w:t>
      </w:r>
    </w:p>
    <w:p>
      <w:pPr>
        <w:pStyle w:val="Normal"/>
        <w:spacing w:lineRule="auto" w:line="360"/>
        <w:ind w:firstLine="851"/>
        <w:jc w:val="both"/>
        <w:rPr>
          <w:rFonts w:eastAsia="Arial"/>
          <w:bCs/>
          <w:sz w:val="28"/>
          <w:szCs w:val="28"/>
          <w:shd w:fill="FFFFFF" w:val="clear"/>
          <w:lang w:eastAsia="zh-CN"/>
        </w:rPr>
      </w:pPr>
      <w:r>
        <w:rPr>
          <w:rFonts w:eastAsia="Arial"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  <w:lang w:eastAsia="zh-CN"/>
        </w:rPr>
        <w:t xml:space="preserve">областного оргкомитета на правах жюри </w:t>
      </w:r>
      <w:r>
        <w:rPr>
          <w:rFonts w:eastAsia="Arial" w:cs="SchoolBook;Times New Roman" w:ascii="SchoolBook;Times New Roman" w:hAnsi="SchoolBook;Times New Roman"/>
          <w:b/>
          <w:sz w:val="28"/>
          <w:szCs w:val="28"/>
          <w:lang w:eastAsia="zh-CN"/>
        </w:rPr>
        <w:t xml:space="preserve">областного конкурса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социальной рекла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 пропаганде здорового образа жизни, профилактике ПАВ «Сделай свой выбор» </w:t>
      </w:r>
    </w:p>
    <w:p>
      <w:pPr>
        <w:pStyle w:val="Normal"/>
        <w:spacing w:lineRule="auto" w:line="360"/>
        <w:ind w:firstLine="851"/>
        <w:jc w:val="both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алогубова Н.В., заместитель руководителя департамента образования, науки и молодежной политики Вороне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пова И.Н., уполномоченный по правам ребенка при губернаторе Воронежской области (по согласованию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360"/>
        <w:ind w:left="284" w:hanging="284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Чабанова Е. В., ведущий советник отдела организации предоставления общего образования департамента образования, науки и молодежной политики Вороне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Крапивина В.Ф., руководитель ГБУ ВО «Центр психолого-педагогической поддержки и развит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Шафоростова О.И., председатель общественного комитета «Родители против наркотиков» Лиск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100" w:after="192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libri Light;Calibri" w:hAnsi="Calibri Light;Calibri" w:cs="Calibri Light;Calibri"/>
      <w:b/>
      <w:bCs/>
      <w:color w:val="2E74B5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p.pav@mail.ru" TargetMode="External"/><Relationship Id="rId4" Type="http://schemas.openxmlformats.org/officeDocument/2006/relationships/hyperlink" Target="http://stoppav.ru/" TargetMode="External"/><Relationship Id="rId5" Type="http://schemas.openxmlformats.org/officeDocument/2006/relationships/hyperlink" Target="http://stoppav.ru/" TargetMode="External"/><Relationship Id="rId6" Type="http://schemas.openxmlformats.org/officeDocument/2006/relationships/hyperlink" Target="http://stoppav.ru/" TargetMode="External"/><Relationship Id="rId7" Type="http://schemas.openxmlformats.org/officeDocument/2006/relationships/hyperlink" Target="mailto:stop.pa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2:00Z</dcterms:created>
  <dc:creator>User</dc:creator>
  <dc:description/>
  <cp:keywords/>
  <dc:language>en-US</dc:language>
  <cp:lastModifiedBy>Chabanova</cp:lastModifiedBy>
  <cp:lastPrinted>2016-08-24T18:42:00Z</cp:lastPrinted>
  <dcterms:modified xsi:type="dcterms:W3CDTF">2016-08-26T11:47:00Z</dcterms:modified>
  <cp:revision>6</cp:revision>
  <dc:subject/>
  <dc:title/>
</cp:coreProperties>
</file>